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FF0000"/>
          <w:sz w:val="52"/>
          <w:szCs w:val="52"/>
        </w:rPr>
      </w:pPr>
      <w:r>
        <w:rPr>
          <w:rFonts w:cs="Georgia" w:ascii="Georgia" w:hAnsi="Georgia"/>
          <w:b/>
          <w:color w:val="FF0000"/>
          <w:sz w:val="52"/>
          <w:szCs w:val="52"/>
        </w:rPr>
        <w:t xml:space="preserve">MANTÉ ROS 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16"/>
          <w:szCs w:val="16"/>
        </w:rPr>
      </w:pPr>
      <w:r>
        <w:rPr>
          <w:rFonts w:cs="Georgia" w:ascii="Georgia" w:hAnsi="Georgia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fr-FR"/>
        </w:rPr>
      </w:pPr>
      <w:r>
        <w:rPr>
          <w:rFonts w:cs="Georgia" w:ascii="Georgia" w:hAnsi="Georgia"/>
          <w:sz w:val="16"/>
          <w:szCs w:val="16"/>
          <w:lang w:val="fr-FR"/>
        </w:rPr>
        <w:t>(Patouè dé Tchalàn Damoùn)</w:t>
      </w:r>
    </w:p>
    <w:p>
      <w:pPr>
        <w:pStyle w:val="Normal"/>
        <w:rPr>
          <w:rFonts w:ascii="Georgia" w:hAnsi="Georgia" w:cs="Georgia"/>
          <w:sz w:val="16"/>
          <w:szCs w:val="16"/>
          <w:lang w:val="fr-FR"/>
        </w:rPr>
      </w:pPr>
      <w:r>
        <w:rPr>
          <w:rFonts w:cs="Georgia" w:ascii="Georgia" w:hAnsi="Georgia"/>
          <w:sz w:val="16"/>
          <w:szCs w:val="16"/>
          <w:lang w:val="fr-FR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>Y IRE UN CO EUNNA BÉLLA FIETTA QUÉ ICHTAE EN UN MITE PROTCHO DOU BO. Y IRE CONTÙN VEHTIÀ DÉ ROS, PÉ TSEN L’AON DONA-IE NOUN MANTÉ ROS.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UN DJOR LA MAMMA L’AT DEU-IE DÉ PORTÉ UN TCHAVÀGN DAVO DÉ PAN FRÈ A MAMMAGRÀN QUÉ ICHTAE DÉ L’ATRO COTÉ DOU BO. LA MAMMA L’AT DEU-IE DÉ PA SÉ FERMÌ PRÉDJÉ DAVO GNUN, PERQUÈ Y IRE DANJÉREU.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 w:eastAsia="en-US"/>
        </w:rPr>
      </w:pPr>
      <w:r>
        <w:rPr>
          <w:rFonts w:cs="Bookman Old Style" w:ascii="Bookman Old Style" w:hAnsi="Bookman Old Style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685800</wp:posOffset>
            </wp:positionH>
            <wp:positionV relativeFrom="paragraph">
              <wp:posOffset>124460</wp:posOffset>
            </wp:positionV>
            <wp:extent cx="4486275" cy="3962400"/>
            <wp:effectExtent l="0" t="0" r="0" b="0"/>
            <wp:wrapSquare wrapText="bothSides"/>
            <wp:docPr id="1" name="capRos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pRoss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 xml:space="preserve">MANTÉ ROS L’AT MOUDA-SE OU MÉNTÉN DOU BO. 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8"/>
          <w:szCs w:val="28"/>
          <w:lang w:val="en-GB"/>
        </w:rPr>
        <w:t>INTRÉMÌN QUÉ ICHTAE COUÈYÈN DÉ BÉLLE FIOR PÉ MAMMAGRÀN L’AT SENTÌ EUNNA VOUÈ :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en-GB"/>
        </w:rPr>
        <w:t xml:space="preserve">« BONDJOR ! </w:t>
      </w:r>
      <w:r>
        <w:rPr>
          <w:rFonts w:cs="Georgia" w:ascii="Georgia" w:hAnsi="Georgia"/>
          <w:sz w:val="28"/>
          <w:szCs w:val="28"/>
          <w:lang w:val="fr-FR"/>
        </w:rPr>
        <w:t xml:space="preserve">QUIÈ Y É FÈI-TEU TOTTA SOLETTA OU MÉNTÉN DOU BO ? </w:t>
      </w:r>
      <w:r>
        <w:rPr>
          <w:rFonts w:cs="Georgia" w:ascii="Georgia" w:hAnsi="Georgia"/>
          <w:sz w:val="28"/>
          <w:szCs w:val="28"/>
        </w:rPr>
        <w:t>DAOÙ I-TEU IN TRIN DÉ ALÉ ? »</w:t>
      </w:r>
    </w:p>
    <w:p>
      <w:pPr>
        <w:pStyle w:val="Normal"/>
        <w:spacing w:lineRule="auto" w:line="480"/>
        <w:jc w:val="both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</wp:posOffset>
            </wp:positionH>
            <wp:positionV relativeFrom="paragraph">
              <wp:posOffset>541655</wp:posOffset>
            </wp:positionV>
            <wp:extent cx="5734050" cy="3962400"/>
            <wp:effectExtent l="0" t="0" r="0" b="0"/>
            <wp:wrapSquare wrapText="bothSides"/>
            <wp:docPr id="2" name="lupo_cattivo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upo_cattivo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  <w:lang w:val="fr-FR"/>
        </w:rPr>
        <w:t>Y IRE UN BEURT LU QUÉ IÉ PRÉDJAE !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MANTÉ ROS, QUÉ Y IRE CONTÙN PIÉJÉNTA, L’AT REHPO-IE : « SÈI IN TRIN DÉ ALÉ I MITE DÉ MAMMAGRÀN ! »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  <w:lang w:val="fr-FR"/>
        </w:rPr>
        <w:t xml:space="preserve">LO LU QUÉ Y IRE VEUCHT L’AT DEU-IE : « FÉJÉN EUNNA GARA ? </w:t>
      </w:r>
      <w:r>
        <w:rPr>
          <w:rFonts w:cs="Georgia" w:ascii="Georgia" w:hAnsi="Georgia"/>
          <w:sz w:val="28"/>
          <w:szCs w:val="28"/>
        </w:rPr>
        <w:t>GAGNA COUÌ ARUVA DÉVÀN I MITE DÉ MAMMAGRÀN ! »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TOUIT DOUCH L’AN INVIONÀ A CORE…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8"/>
          <w:szCs w:val="28"/>
          <w:lang w:val="en-GB"/>
        </w:rPr>
      </w:pPr>
      <w:r>
        <w:rPr>
          <w:rFonts w:cs="Georgia" w:ascii="Georgia" w:hAnsi="Georgia"/>
          <w:sz w:val="28"/>
          <w:szCs w:val="28"/>
          <w:lang w:val="en-GB"/>
        </w:rPr>
        <w:t>LO LU QUÉ COGNICHAE BIN LO BO, L’AT FÉT UN TCHUMÌN PI QUIEURT É, ARUVÀ I MITE DÉ MAMMAGRÀN, L’AT INVRÌ L’EUCH É L’AT MINDJA-SÉ-LÀ IN UN CO SOLET !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en-GB"/>
        </w:rPr>
      </w:pPr>
      <w:r>
        <w:rPr>
          <w:rFonts w:cs="Bookman Old Style" w:ascii="Bookman Old Style" w:hAnsi="Bookman Old Style"/>
          <w:sz w:val="28"/>
          <w:szCs w:val="28"/>
          <w:lang w:val="en-GB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inline distT="0" distB="0" distL="0" distR="0">
            <wp:extent cx="6067425" cy="3961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  <w:t>APRÉ L’AT BUTA-SE LI CHÈ DRAS É L’AT COUTCHA-SE OU CHO IET.</w:t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8"/>
          <w:szCs w:val="28"/>
          <w:lang w:val="fr-FR"/>
        </w:rPr>
        <w:t>CORA MANTÉ ROS L’AT ARUVÀ, L’AT TROÀ EUNNA MAMMAGRÀN TIÉCCA DROLA : L’AE DÉ GROUSE MAN, DÉ GROUSE ORÈYE, EUNNA GROUSA BOTCHA… L’AT PA AVIÙ LO T</w:t>
      </w:r>
      <w:r>
        <w:rPr>
          <w:rFonts w:cs="Bookman Old Style" w:ascii="Georgia" w:hAnsi="Georgia"/>
          <w:sz w:val="28"/>
          <w:szCs w:val="28"/>
          <w:lang w:val="fr-FR"/>
        </w:rPr>
        <w:t>É</w:t>
      </w:r>
      <w:r>
        <w:rPr>
          <w:rFonts w:cs="Georgia" w:ascii="Georgia" w:hAnsi="Georgia"/>
          <w:sz w:val="28"/>
          <w:szCs w:val="28"/>
          <w:lang w:val="fr-FR"/>
        </w:rPr>
        <w:t>N DÉ FÉRE REN, LO LU L’AT SOUTA-IE ADOS É L’AT MINDJA-SE CO ELLA !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 w:eastAsia="en-US"/>
        </w:rPr>
      </w:pPr>
      <w:r>
        <w:rPr>
          <w:rFonts w:cs="Bookman Old Style" w:ascii="Bookman Old Style" w:hAnsi="Bookman Old Style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193675</wp:posOffset>
            </wp:positionV>
            <wp:extent cx="5534025" cy="3962400"/>
            <wp:effectExtent l="0" t="0" r="0" b="0"/>
            <wp:wrapSquare wrapText="bothSides"/>
            <wp:docPr id="4" name="capRoss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apRosso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fr-FR"/>
        </w:rPr>
      </w:pPr>
      <w:r>
        <w:rPr>
          <w:rFonts w:cs="Bookman Old Style" w:ascii="Bookman Old Style" w:hAnsi="Bookman Old Style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sz w:val="28"/>
          <w:szCs w:val="28"/>
          <w:lang w:val="fr-FR"/>
        </w:rPr>
      </w:pPr>
      <w:r>
        <w:rPr>
          <w:rFonts w:cs="Georgia" w:ascii="Georgia" w:hAnsi="Georgia"/>
          <w:sz w:val="28"/>
          <w:szCs w:val="28"/>
          <w:lang w:val="fr-FR"/>
        </w:rPr>
      </w:r>
    </w:p>
    <w:p>
      <w:pPr>
        <w:pStyle w:val="Normal"/>
        <w:spacing w:lineRule="auto" w:line="480"/>
        <w:jc w:val="both"/>
        <w:rPr/>
      </w:pPr>
      <w:r>
        <w:rPr>
          <w:rFonts w:cs="Georgia" w:ascii="Georgia" w:hAnsi="Georgia"/>
          <w:sz w:val="28"/>
          <w:szCs w:val="28"/>
        </w:rPr>
        <w:t>LO LU L’AE LO VÉNTRO BÉ PIÉN É L’AT INDORMI-SE SU LO IET.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OUCH TCHATSIOÙ QUÉ PASAÓN DÉ LA, L’AN SENTÌ LO LU RONFÉ, L’AN INTRÀ É IN VÉÈN LO GRO VÉNTRO DOU LU L’AN COMPRÉ TOT TSEN QUÉ L’AE ARUVÀ.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 xml:space="preserve">PARÌ DAVO DÉ FORTSE L’AN COPÀ LO VÉNTRO DOU LU É L’AN TURÀ FOURA MANTÉ ROS É MAMMAGRÀN. </w:t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724525" cy="3962400"/>
            <wp:effectExtent l="0" t="0" r="0" b="0"/>
            <wp:wrapTight wrapText="bothSides">
              <wp:wrapPolygon edited="0">
                <wp:start x="-28" y="0"/>
                <wp:lineTo x="-28" y="21530"/>
                <wp:lineTo x="21600" y="21530"/>
                <wp:lineTo x="21600" y="0"/>
                <wp:lineTo x="-28" y="0"/>
              </wp:wrapPolygon>
            </wp:wrapTight>
            <wp:docPr id="5" name="capRoss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apRosso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PRÉ L’AN IMPÌ LO VÉNTRO DÉ BÈRIO É L’AN RÉCOUDZU-LO.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CAN LO LU L’AT DÉVÉYA-SE, ARUVAE PAMACH A SÉ LÉVÉ… É MAMMAGR</w:t>
      </w:r>
      <w:r>
        <w:rPr>
          <w:rFonts w:eastAsia="Times New Roman" w:cs="MV Boli" w:ascii="Georgia" w:hAnsi="Georgia"/>
          <w:sz w:val="28"/>
          <w:szCs w:val="28"/>
          <w:lang w:eastAsia="ja-JP"/>
        </w:rPr>
        <w:t>ÀN</w:t>
      </w:r>
      <w:r>
        <w:rPr>
          <w:rFonts w:cs="Georgia" w:ascii="Georgia" w:hAnsi="Georgia"/>
          <w:sz w:val="28"/>
          <w:szCs w:val="28"/>
        </w:rPr>
        <w:t>, MANTÉ ROS É LI TCHATSIOÙ L’AN FÉT EUNNA BÉLLA FÉHTA.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860425</wp:posOffset>
            </wp:positionV>
            <wp:extent cx="6515100" cy="3231515"/>
            <wp:effectExtent l="0" t="0" r="0" b="0"/>
            <wp:wrapSquare wrapText="bothSides"/>
            <wp:docPr id="6" name="capRoss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pRosso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sz w:val="28"/>
          <w:szCs w:val="28"/>
        </w:rPr>
        <w:t>APRÉ LA FIETTA L’ET TORNÀ I MITE DAVO LA MAMMA É DÉ TSOU CO L’AT CONTÙN HCOUTÀ TSEN QUÉ DIJAE LA CHA MAMMA !</w:t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smallCaps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690880</wp:posOffset>
            </wp:positionV>
            <wp:extent cx="3505200" cy="39624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7" name="cappuccetto_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appuccetto_bi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mallCaps/>
          <w:color w:val="FF0000"/>
          <w:sz w:val="28"/>
          <w:szCs w:val="28"/>
        </w:rPr>
        <w:t>COLORA MANTÉ ROS É LO LU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smallCaps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smallCaps/>
          <w:color w:val="FF0000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33500</wp:posOffset>
            </wp:positionH>
            <wp:positionV relativeFrom="paragraph">
              <wp:posOffset>353060</wp:posOffset>
            </wp:positionV>
            <wp:extent cx="4286250" cy="3867150"/>
            <wp:effectExtent l="0" t="0" r="0" b="0"/>
            <wp:wrapTight wrapText="bothSides">
              <wp:wrapPolygon edited="0">
                <wp:start x="-48" y="0"/>
                <wp:lineTo x="-48" y="21498"/>
                <wp:lineTo x="21599" y="21498"/>
                <wp:lineTo x="21599" y="0"/>
                <wp:lineTo x="-48" y="0"/>
              </wp:wrapPolygon>
            </wp:wrapTight>
            <wp:docPr id="8" name="lu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upu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color w:val="FF0000"/>
          <w:sz w:val="28"/>
          <w:szCs w:val="28"/>
          <w:lang w:val="fr-FR"/>
        </w:rPr>
      </w:pPr>
      <w:r>
        <w:rPr>
          <w:rFonts w:cs="Georgia" w:ascii="Georgia" w:hAnsi="Georgia"/>
          <w:b/>
          <w:color w:val="FF0000"/>
          <w:sz w:val="28"/>
          <w:szCs w:val="28"/>
          <w:lang w:val="fr-FR"/>
        </w:rPr>
        <w:t>DIQUIÈ Y È-TÉ DÉ BON EN OU TCHAVÀGN DÉ MANTÉ ROS ?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color w:val="FF0000"/>
          <w:sz w:val="28"/>
          <w:szCs w:val="28"/>
          <w:lang w:val="fr-FR"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213995</wp:posOffset>
            </wp:positionV>
            <wp:extent cx="3324225" cy="3962400"/>
            <wp:effectExtent l="0" t="0" r="0" b="0"/>
            <wp:wrapSquare wrapText="bothSides"/>
            <wp:docPr id="9" name="cappuccetto_pro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ppuccetto_prof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 w:eastAsia="en-US"/>
        </w:rPr>
      </w:pPr>
      <w:r>
        <w:rPr>
          <w:rFonts w:cs="Bookman Old Style" w:ascii="Bookman Old Style" w:hAnsi="Bookman Old Sty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346710</wp:posOffset>
                </wp:positionV>
                <wp:extent cx="5394960" cy="48082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4960" cy="4808160"/>
                          <a:chOff x="0" y="0"/>
                          <a:chExt cx="5394960" cy="4808160"/>
                        </a:xfrm>
                      </wpg:grpSpPr>
                      <pic:pic xmlns:pic="http://schemas.openxmlformats.org/drawingml/2006/picture">
                        <pic:nvPicPr>
                          <pic:cNvPr id="0" name="piatto_pesce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343080"/>
                            <a:ext cx="2400480" cy="18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an_alimento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14400" y="2971800"/>
                            <a:ext cx="2857680" cy="18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carne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57680" y="0"/>
                            <a:ext cx="2537640" cy="20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216200">
                            <a:off x="3542760" y="3343680"/>
                            <a:ext cx="676440" cy="49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DÉ PA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30200">
                            <a:off x="692640" y="2321280"/>
                            <a:ext cx="1190520" cy="49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DÉ PÉCHÓ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919200">
                            <a:off x="3886200" y="2057400"/>
                            <a:ext cx="905040" cy="492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Georgia" w:hAnsi="Georgia" w:eastAsia="Georgia" w:cs="Georgia"/>
                                  <w:lang w:val="en-US" w:bidi="hi-IN"/>
                                </w:rPr>
                                <w:t>DÉ TCHÉ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.3pt;width:424.8pt;height:378.6pt" coordorigin="360,546" coordsize="8496,7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atto_pesce" stroked="f" o:allowincell="f" style="position:absolute;left:360;top:1086;width:3779;height:2880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ID="pan_alimento" stroked="f" o:allowincell="f" style="position:absolute;left:1800;top:5226;width:4499;height:289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ID="carne" stroked="f" o:allowincell="f" style="position:absolute;left:4860;top:546;width:3995;height:324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5939;top:5811;width:1064;height:775;mso-wrap-style:none;v-text-anchor:middle;rotation:20" type="_x0000_t172">
                  <v:path textpathok="t"/>
                  <v:textpath on="t" fitshape="t" string="DÉ PAN" style="font-family:&quot;Georgia&quot;;font-size:14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1450;top:4201;width:1874;height:775;mso-wrap-style:none;v-text-anchor:middle;rotation:12" type="_x0000_t172">
                  <v:path textpathok="t"/>
                  <v:textpath on="t" fitshape="t" string="DÉ PÉCHÓN" style="font-family:&quot;Georgia&quot;;font-size:14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480;top:3786;width:1424;height:775;mso-wrap-style:none;v-text-anchor:middle;rotation:15" type="_x0000_t172">
                  <v:path textpathok="t"/>
                  <v:textpath on="t" fitshape="t" string="DÉ TCHÉR" style="font-family:&quot;Georgia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lang w:val="fr-FR"/>
        </w:rPr>
      </w:pPr>
      <w:r>
        <w:rPr>
          <w:rFonts w:cs="Bookman Old Style" w:ascii="Bookman Old Style" w:hAnsi="Bookman Old Style"/>
          <w:lang w:val="fr-FR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BEUTTA IN ODRE LA CONTA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color w:val="FF0000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040120" cy="6977380"/>
                <wp:effectExtent l="9525" t="9525" r="9525" b="952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080" cy="6977520"/>
                          <a:chOff x="0" y="0"/>
                          <a:chExt cx="6040080" cy="6977520"/>
                        </a:xfrm>
                      </wpg:grpSpPr>
                      <pic:pic xmlns:pic="http://schemas.openxmlformats.org/drawingml/2006/picture">
                        <pic:nvPicPr>
                          <pic:cNvPr id="3" name="capRosso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286000" cy="1636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apRosso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086280" y="54720"/>
                            <a:ext cx="2954160" cy="14648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capRosso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569320"/>
                            <a:ext cx="2409840" cy="16682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lupo_cattivo_n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14880" y="2454840"/>
                            <a:ext cx="2629080" cy="1816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capRosso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3080" y="5198040"/>
                            <a:ext cx="1975320" cy="1744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capRosso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14880" y="5198040"/>
                            <a:ext cx="2724840" cy="1779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3pt;width:475.6pt;height:549.4pt" coordorigin="0,86" coordsize="9512,10988">
                <v:shape id="shape_0" ID="capRosso4" stroked="t" o:allowincell="f" style="position:absolute;left:0;top:86;width:3599;height:2577;mso-wrap-style:none;v-text-anchor:middle" type="_x0000_t75">
                  <v:imagedata r:id="rId23" o:detectmouseclick="t"/>
                  <v:stroke color="red" weight="9360" joinstyle="miter" endcap="flat"/>
                  <w10:wrap type="square"/>
                </v:shape>
                <v:shape id="shape_0" ID="capRosso6" stroked="t" o:allowincell="f" style="position:absolute;left:4860;top:172;width:4651;height:2306;mso-wrap-style:none;v-text-anchor:middle" type="_x0000_t75">
                  <v:imagedata r:id="rId24" o:detectmouseclick="t"/>
                  <v:stroke color="red" weight="9360" joinstyle="miter" endcap="flat"/>
                  <w10:wrap type="square"/>
                </v:shape>
                <v:shape id="shape_0" ID="capRosso5" stroked="t" o:allowincell="f" style="position:absolute;left:0;top:4132;width:3794;height:2626;mso-wrap-style:none;v-text-anchor:middle" type="_x0000_t75">
                  <v:imagedata r:id="rId25" o:detectmouseclick="t"/>
                  <v:stroke color="red" weight="9360" joinstyle="miter" endcap="flat"/>
                  <w10:wrap type="square"/>
                </v:shape>
                <v:shape id="shape_0" ID="lupo_cattivo_n" stroked="t" o:allowincell="f" style="position:absolute;left:5220;top:3952;width:4139;height:2860;mso-wrap-style:none;v-text-anchor:middle" type="_x0000_t75">
                  <v:imagedata r:id="rId26" o:detectmouseclick="t"/>
                  <v:stroke color="red" weight="9360" joinstyle="miter" endcap="flat"/>
                  <w10:wrap type="square"/>
                </v:shape>
                <v:shape id="shape_0" ID="capRosso1" stroked="t" o:allowincell="f" style="position:absolute;left:540;top:8272;width:3110;height:2747;mso-wrap-style:none;v-text-anchor:middle" type="_x0000_t75">
                  <v:imagedata r:id="rId27" o:detectmouseclick="t"/>
                  <v:stroke color="red" weight="9360" joinstyle="miter" endcap="flat"/>
                  <w10:wrap type="square"/>
                </v:shape>
                <v:shape id="shape_0" ID="capRosso3" stroked="t" o:allowincell="f" style="position:absolute;left:5220;top:8272;width:4290;height:2801;mso-wrap-style:none;v-text-anchor:middle" type="_x0000_t75">
                  <v:imagedata r:id="rId28" o:detectmouseclick="t"/>
                  <v:stroke color="red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38525</wp:posOffset>
            </wp:positionH>
            <wp:positionV relativeFrom="paragraph">
              <wp:posOffset>685800</wp:posOffset>
            </wp:positionV>
            <wp:extent cx="1569720" cy="1828800"/>
            <wp:effectExtent l="0" t="0" r="0" b="0"/>
            <wp:wrapNone/>
            <wp:docPr id="12" name="margheri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argherita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800100" cy="800100"/>
                <wp:effectExtent l="3810" t="3810" r="3810" b="381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97pt" to="278.95pt,359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057265" cy="3656965"/>
                <wp:effectExtent l="381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57360" cy="36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99560" y="1254600"/>
                            <a:ext cx="137088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254600"/>
                            <a:ext cx="297324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684360"/>
                            <a:ext cx="1942560" cy="9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2053440"/>
                            <a:ext cx="320040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4400"/>
                            <a:ext cx="19411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684000"/>
                            <a:ext cx="16009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69080"/>
                            <a:ext cx="80028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52280"/>
                            <a:ext cx="227880" cy="79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9520" y="365256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7920"/>
                            <a:ext cx="17146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pino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28600" y="0"/>
                            <a:ext cx="1127160" cy="17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pt;width:476.95pt;height:287.9pt" coordorigin="-180,180" coordsize="9539,5758">
                <v:rect id="shape_0" stroked="f" o:allowincell="f" style="position:absolute;left:-180;top:180;width:9538;height:574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79,2156" to="3237,341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239,2156" to="7920,34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79,1258" to="7737,26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73,3414" to="6112,46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20,4313" to="5576,59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59,1257" to="4679,179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180,2336" to="1079,359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20,4672" to="6478,59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28,5932" to="6528,593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180,3594" to="2519,4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pino" stroked="f" o:allowincell="f" style="position:absolute;left:180;top:180;width:1774;height:2694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134735</wp:posOffset>
                </wp:positionV>
                <wp:extent cx="6087745" cy="365569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7600" cy="3655800"/>
                          <a:chOff x="0" y="0"/>
                          <a:chExt cx="6087600" cy="36558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4320"/>
                            <a:ext cx="6087600" cy="36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28080" y="0"/>
                            <a:ext cx="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cappuccetto_rosso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954360"/>
                            <a:ext cx="1821240" cy="216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83.05pt;width:479.35pt;height:287.85pt" coordorigin="0,9661" coordsize="9587,5757">
                <v:rect id="shape_0" stroked="f" o:allowincell="f" style="position:absolute;left:0;top:9668;width:9586;height:574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79,9661" to="2879,966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cappuccetto_rosso" stroked="f" o:allowincell="f" style="position:absolute;left:0;top:11164;width:2867;height:3413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9765</wp:posOffset>
                </wp:positionH>
                <wp:positionV relativeFrom="paragraph">
                  <wp:posOffset>4114800</wp:posOffset>
                </wp:positionV>
                <wp:extent cx="913765" cy="1028700"/>
                <wp:effectExtent l="3810" t="3175" r="3810" b="3175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3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324pt" to="323.85pt,404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00</wp:posOffset>
                </wp:positionV>
                <wp:extent cx="914400" cy="1028700"/>
                <wp:effectExtent l="3810" t="3175" r="3810" b="317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60pt" to="215.95pt,440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0</wp:posOffset>
                </wp:positionV>
                <wp:extent cx="0" cy="342900"/>
                <wp:effectExtent l="5080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97pt" to="324pt,32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5143500</wp:posOffset>
                </wp:positionV>
                <wp:extent cx="1485900" cy="914400"/>
                <wp:effectExtent l="2540" t="4445" r="2540" b="444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05pt" to="251.95pt,476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1485900" cy="114300"/>
                <wp:effectExtent l="635" t="5080" r="635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2pt" to="143.95pt,440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1485900" cy="1485900"/>
                <wp:effectExtent l="3810" t="3810" r="3810" b="381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2pt" to="143.95pt,548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59915</wp:posOffset>
                </wp:positionH>
                <wp:positionV relativeFrom="paragraph">
                  <wp:posOffset>6063615</wp:posOffset>
                </wp:positionV>
                <wp:extent cx="1371600" cy="914400"/>
                <wp:effectExtent l="3175" t="4445" r="3175" b="444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45pt,477.45pt" to="254.4pt,549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6057900</wp:posOffset>
                </wp:positionV>
                <wp:extent cx="228600" cy="228600"/>
                <wp:effectExtent l="3810" t="3810" r="3810" b="381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77pt" to="152.95pt,49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0</wp:posOffset>
                </wp:positionV>
                <wp:extent cx="3314700" cy="2171700"/>
                <wp:effectExtent l="3175" t="4445" r="3175" b="444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4pt" to="413.95pt,494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0</wp:posOffset>
                </wp:positionV>
                <wp:extent cx="228600" cy="3200400"/>
                <wp:effectExtent l="5080" t="635" r="5080" b="635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4pt" to="431.95pt,57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4914900</wp:posOffset>
                </wp:positionV>
                <wp:extent cx="1600200" cy="1143000"/>
                <wp:effectExtent l="3175" t="4445" r="3175" b="444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87pt" to="377.95pt,476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4914900</wp:posOffset>
                </wp:positionV>
                <wp:extent cx="228600" cy="2514600"/>
                <wp:effectExtent l="5080" t="635" r="5080" b="63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87pt" to="395.95pt,584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00</wp:posOffset>
                </wp:positionV>
                <wp:extent cx="3200400" cy="800100"/>
                <wp:effectExtent l="1270" t="5080" r="1270" b="508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85pt" to="395.95pt,647.9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7315200</wp:posOffset>
                </wp:positionV>
                <wp:extent cx="0" cy="1143000"/>
                <wp:effectExtent l="5080" t="0" r="508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76pt" to="432pt,66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8463280</wp:posOffset>
                </wp:positionV>
                <wp:extent cx="3429000" cy="222885"/>
                <wp:effectExtent l="635" t="5080" r="635" b="508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22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66.4pt" to="431.95pt,683.9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eorgia" w:ascii="Georgia" w:hAnsi="Georgia"/>
          <w:b/>
          <w:color w:val="FF0000"/>
          <w:sz w:val="28"/>
          <w:szCs w:val="28"/>
        </w:rPr>
        <w:t>IDA MANT</w:t>
      </w:r>
      <w:r>
        <w:rPr>
          <w:rFonts w:cs="Bookman Old Style" w:ascii="Georgia" w:hAnsi="Georgia"/>
          <w:b/>
          <w:color w:val="FF0000"/>
          <w:sz w:val="28"/>
          <w:szCs w:val="28"/>
        </w:rPr>
        <w:t>É ROS</w:t>
      </w:r>
      <w:r>
        <w:rPr>
          <w:rFonts w:cs="Georgia" w:ascii="Georgia" w:hAnsi="Georgia"/>
          <w:b/>
          <w:color w:val="FF0000"/>
          <w:sz w:val="28"/>
          <w:szCs w:val="28"/>
        </w:rPr>
        <w:t xml:space="preserve"> A ARUVÉ TANQUE I FIOR</w:t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color w:val="FF0000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5148580</wp:posOffset>
            </wp:positionH>
            <wp:positionV relativeFrom="paragraph">
              <wp:posOffset>4443095</wp:posOffset>
            </wp:positionV>
            <wp:extent cx="623570" cy="914400"/>
            <wp:effectExtent l="0" t="0" r="0" b="0"/>
            <wp:wrapNone/>
            <wp:docPr id="31" name="fungo_porcino_ed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ungo_porcino_edul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243705</wp:posOffset>
                </wp:positionH>
                <wp:positionV relativeFrom="paragraph">
                  <wp:posOffset>3425190</wp:posOffset>
                </wp:positionV>
                <wp:extent cx="6057265" cy="36569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5pt;margin-top:269.7pt;width:476.95pt;height:287.95pt" coordorigin="6683,5394" coordsize="9539,5759">
                <v:rect id="shape_0" stroked="f" o:allowincell="f" style="position:absolute;left:6683;top:5394;width:9538;height:575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4234180</wp:posOffset>
            </wp:positionH>
            <wp:positionV relativeFrom="paragraph">
              <wp:posOffset>1396365</wp:posOffset>
            </wp:positionV>
            <wp:extent cx="1600200" cy="1443990"/>
            <wp:effectExtent l="0" t="0" r="0" b="0"/>
            <wp:wrapNone/>
            <wp:docPr id="33" name="lup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upu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480"/>
        <w:jc w:val="center"/>
        <w:rPr>
          <w:rFonts w:ascii="Georgia" w:hAnsi="Georgia" w:cs="Georgia"/>
          <w:b/>
          <w:b/>
          <w:color w:val="FF0000"/>
          <w:sz w:val="28"/>
          <w:szCs w:val="28"/>
        </w:rPr>
      </w:pPr>
      <w:r>
        <w:rPr>
          <w:rFonts w:cs="Georgia" w:ascii="Georgia" w:hAnsi="Georgia"/>
          <w:b/>
          <w:color w:val="FF0000"/>
          <w:sz w:val="28"/>
          <w:szCs w:val="28"/>
        </w:rPr>
        <w:t>HCRIT LI NOUN TSEU DEZEUT</w: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328295</wp:posOffset>
                </wp:positionV>
                <wp:extent cx="1943100" cy="8825865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825760"/>
                          <a:chOff x="0" y="0"/>
                          <a:chExt cx="1943280" cy="8825760"/>
                        </a:xfrm>
                      </wpg:grpSpPr>
                      <pic:pic xmlns:pic="http://schemas.openxmlformats.org/drawingml/2006/picture">
                        <pic:nvPicPr>
                          <pic:cNvPr id="15" name="lupus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943280" cy="17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margherita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14480" y="1811160"/>
                            <a:ext cx="156960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fungo_porcino_edule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8600" y="3966120"/>
                            <a:ext cx="1247040" cy="182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no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5892120"/>
                            <a:ext cx="1932480" cy="29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5.85pt;width:153pt;height:694.95pt" coordorigin="-360,517" coordsize="3060,13899">
                <v:shape id="shape_0" ID="lupus" stroked="f" o:allowincell="f" style="position:absolute;left:-360;top:517;width:3059;height:2760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ID="margherita" stroked="f" o:allowincell="f" style="position:absolute;left:-180;top:3369;width:2471;height:2879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ID="fungo_porcino_edule" stroked="f" o:allowincell="f" style="position:absolute;left:0;top:6763;width:1963;height:287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ID="pino" stroked="f" o:allowincell="f" style="position:absolute;left:-360;top:9796;width:3042;height:4619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pacing w:lineRule="auto" w:line="360"/>
        <w:ind w:left="3240" w:hanging="720"/>
        <w:rPr>
          <w:rFonts w:ascii="Georgia" w:hAnsi="Georgia" w:cs="Georgia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72"/>
          <w:szCs w:val="72"/>
        </w:rPr>
        <w:t xml:space="preserve">    </w:t>
      </w:r>
      <w:r>
        <w:rPr>
          <w:rFonts w:cs="Georgia" w:ascii="Georgia" w:hAnsi="Georgia"/>
          <w:b/>
          <w:sz w:val="72"/>
          <w:szCs w:val="72"/>
        </w:rPr>
        <w:t>LO LU</w:t>
      </w:r>
    </w:p>
    <w:p>
      <w:pPr>
        <w:pStyle w:val="Normal"/>
        <w:spacing w:lineRule="auto" w:line="360"/>
        <w:ind w:left="3240" w:hanging="720"/>
        <w:rPr/>
      </w:pPr>
      <w:r>
        <w:rPr>
          <w:rFonts w:eastAsia="Georgia" w:cs="Georgia" w:ascii="Georgia" w:hAnsi="Georgia"/>
          <w:b/>
          <w:sz w:val="72"/>
          <w:szCs w:val="72"/>
        </w:rPr>
        <w:t xml:space="preserve">    </w:t>
      </w:r>
      <w:r>
        <w:rPr>
          <w:rFonts w:cs="Georgia" w:ascii="Georgia" w:hAnsi="Georgia"/>
          <w:b/>
          <w:sz w:val="72"/>
          <w:szCs w:val="72"/>
        </w:rPr>
        <w:t>_ _  _ _</w:t>
      </w:r>
    </w:p>
    <w:p>
      <w:pPr>
        <w:pStyle w:val="Normal"/>
        <w:spacing w:lineRule="auto" w:line="360"/>
        <w:ind w:left="3240" w:hanging="72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sz w:val="72"/>
          <w:szCs w:val="72"/>
        </w:rPr>
        <w:t xml:space="preserve">    </w:t>
      </w:r>
      <w:r>
        <w:rPr>
          <w:rFonts w:cs="Georgia" w:ascii="Georgia" w:hAnsi="Georgia"/>
          <w:b/>
          <w:sz w:val="72"/>
          <w:szCs w:val="72"/>
        </w:rPr>
        <w:t>LI FIOR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sz w:val="72"/>
          <w:szCs w:val="72"/>
        </w:rPr>
        <w:t xml:space="preserve">    </w:t>
      </w:r>
      <w:r>
        <w:rPr>
          <w:rFonts w:cs="Georgia" w:ascii="Georgia" w:hAnsi="Georgia"/>
          <w:b/>
          <w:sz w:val="72"/>
          <w:szCs w:val="72"/>
        </w:rPr>
        <w:t xml:space="preserve">_ _  _ _ _ _ 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spacing w:lineRule="auto" w:line="360"/>
        <w:ind w:left="3600" w:hanging="3780"/>
        <w:rPr/>
      </w:pPr>
      <w:r>
        <w:rPr>
          <w:rFonts w:eastAsia="Georgia" w:cs="Georgia" w:ascii="Georgia" w:hAnsi="Georgia"/>
          <w:b/>
          <w:sz w:val="72"/>
          <w:szCs w:val="72"/>
        </w:rPr>
        <w:t xml:space="preserve">    </w:t>
      </w:r>
      <w:r>
        <w:rPr>
          <w:rFonts w:cs="Georgia" w:ascii="Georgia" w:hAnsi="Georgia"/>
          <w:b/>
          <w:sz w:val="72"/>
          <w:szCs w:val="72"/>
        </w:rPr>
        <w:t>LO BOLÉRO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sz w:val="72"/>
          <w:szCs w:val="72"/>
        </w:rPr>
        <w:t xml:space="preserve">    </w:t>
      </w:r>
      <w:r>
        <w:rPr>
          <w:rFonts w:cs="Georgia" w:ascii="Georgia" w:hAnsi="Georgia"/>
          <w:b/>
          <w:sz w:val="72"/>
          <w:szCs w:val="72"/>
        </w:rPr>
        <w:t>_ _  _ _ _ _ _ _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72"/>
          <w:szCs w:val="72"/>
        </w:rPr>
      </w:pPr>
      <w:r>
        <w:rPr>
          <w:rFonts w:cs="Georgia" w:ascii="Georgia" w:hAnsi="Georgia"/>
          <w:b/>
          <w:sz w:val="72"/>
          <w:szCs w:val="72"/>
        </w:rPr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sz w:val="72"/>
          <w:szCs w:val="72"/>
        </w:rPr>
        <w:t xml:space="preserve">    </w:t>
      </w:r>
      <w:r>
        <w:rPr>
          <w:rFonts w:cs="Georgia" w:ascii="Georgia" w:hAnsi="Georgia"/>
          <w:b/>
          <w:sz w:val="72"/>
          <w:szCs w:val="72"/>
        </w:rPr>
        <w:t>LA PIANTA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sz w:val="72"/>
          <w:szCs w:val="72"/>
        </w:rPr>
        <w:t xml:space="preserve">    </w:t>
      </w:r>
      <w:r>
        <w:rPr>
          <w:rFonts w:cs="Georgia" w:ascii="Georgia" w:hAnsi="Georgia"/>
          <w:b/>
          <w:sz w:val="72"/>
          <w:szCs w:val="72"/>
        </w:rPr>
        <w:t>_ _ _ _ _ _ _ _</w:t>
      </w:r>
    </w:p>
    <w:sectPr>
      <w:footerReference w:type="default" r:id="rId44"/>
      <w:type w:val="nextPage"/>
      <w:pgSz w:w="11906" w:h="16838"/>
      <w:pgMar w:left="1134" w:right="1134" w:gutter="0" w:header="0" w:top="1417" w:footer="708" w:bottom="1134"/>
      <w:pgBorders w:display="allPages" w:offsetFrom="page">
        <w:top w:val="single" w:sz="4" w:space="24" w:color="FF0000"/>
        <w:left w:val="single" w:sz="4" w:space="24" w:color="FF0000"/>
        <w:bottom w:val="single" w:sz="4" w:space="24" w:color="FF0000"/>
        <w:right w:val="sing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image" Target="media/image5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8.png"/><Relationship Id="rId36" Type="http://schemas.openxmlformats.org/officeDocument/2006/relationships/image" Target="media/image8.png"/><Relationship Id="rId37" Type="http://schemas.openxmlformats.org/officeDocument/2006/relationships/image" Target="media/image13.png"/><Relationship Id="rId38" Type="http://schemas.openxmlformats.org/officeDocument/2006/relationships/image" Target="media/image16.png"/><Relationship Id="rId39" Type="http://schemas.openxmlformats.org/officeDocument/2006/relationships/image" Target="media/image14.png"/><Relationship Id="rId40" Type="http://schemas.openxmlformats.org/officeDocument/2006/relationships/image" Target="media/image8.png"/><Relationship Id="rId41" Type="http://schemas.openxmlformats.org/officeDocument/2006/relationships/image" Target="media/image13.png"/><Relationship Id="rId42" Type="http://schemas.openxmlformats.org/officeDocument/2006/relationships/image" Target="media/image16.png"/><Relationship Id="rId43" Type="http://schemas.openxmlformats.org/officeDocument/2006/relationships/image" Target="media/image14.png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31:00Z</dcterms:created>
  <dc:creator>MaPinet</dc:creator>
  <dc:description/>
  <cp:keywords/>
  <dc:language>en-US</dc:language>
  <cp:lastModifiedBy>RLucianaz</cp:lastModifiedBy>
  <dcterms:modified xsi:type="dcterms:W3CDTF">2013-11-13T10:21:00Z</dcterms:modified>
  <cp:revision>37</cp:revision>
  <dc:subject/>
  <dc:title/>
</cp:coreProperties>
</file>