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color w:val="0000FF"/>
          <w:sz w:val="32"/>
          <w:szCs w:val="32"/>
        </w:rPr>
        <w:t>DIQUIÈ TROÉ-TEU PA EN OU MINECHTRÓN ?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0000FF"/>
          <w:sz w:val="32"/>
          <w:szCs w:val="32"/>
        </w:rPr>
      </w:pPr>
      <w:r>
        <w:rPr>
          <w:rFonts w:cs="Georgia" w:ascii="Georgia" w:hAnsi="Georgia"/>
          <w:b/>
          <w:smallCaps/>
          <w:color w:val="0000FF"/>
          <w:sz w:val="32"/>
          <w:szCs w:val="32"/>
        </w:rPr>
        <w:t>FÈI UN SERCLE A FRUTTA É COLORA LA VERDEURA 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FF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mallCaps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524625" cy="78581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858080"/>
                          <a:chOff x="0" y="0"/>
                          <a:chExt cx="6524640" cy="785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202896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1914480" cy="48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00400"/>
                            <a:ext cx="1619280" cy="38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5715000"/>
                            <a:ext cx="24004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4114800"/>
                            <a:ext cx="225756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1143000"/>
                            <a:ext cx="25239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2pt;width:513.75pt;height:618.75pt" coordorigin="-180,444" coordsize="10275,12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04;width:3194;height:40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444;width:3014;height:76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5484;width:2549;height:61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240;top:9444;width:3779;height:33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6924;width:3554;height:274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2244;width:3974;height:36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Patouè dé Tchalàn Damoùn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MaPinet</dc:creator>
  <dc:description/>
  <cp:keywords/>
  <dc:language>en-US</dc:language>
  <cp:lastModifiedBy>Administrator</cp:lastModifiedBy>
  <dcterms:modified xsi:type="dcterms:W3CDTF">2013-11-18T15:21:00Z</dcterms:modified>
  <cp:revision>20</cp:revision>
  <dc:subject/>
  <dc:title/>
</cp:coreProperties>
</file>